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ния для самостоятельной работы уча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дистанционном режи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итературе в 7-Б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учитель Бондарь Т.И.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>18</w:t>
      </w:r>
      <w:r>
        <w:rPr>
          <w:rFonts w:cs="Times New Roman" w:ascii="Times New Roman" w:hAnsi="Times New Roman"/>
          <w:b/>
        </w:rPr>
        <w:t xml:space="preserve">.1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ть поэму М.Ю.Лермонтова «Мцыри» (учебник с. 100-114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.1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учить отрывок из поэмы «Мцыри» наизусть (стр. 103)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Со слов: «Старик! Я слышал много раз…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слов: «Умру рабом и сиротой…»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Lohit Hindi"/>
      <w:color w:val="000000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03:00Z</dcterms:created>
  <dc:creator>sepsh</dc:creator>
  <dc:description/>
  <cp:keywords/>
  <dc:language>en-US</dc:language>
  <cp:lastModifiedBy>sepsh</cp:lastModifiedBy>
  <dcterms:modified xsi:type="dcterms:W3CDTF">2020-11-17T12:31:00Z</dcterms:modified>
  <cp:revision>15</cp:revision>
  <dc:subject/>
  <dc:title/>
</cp:coreProperties>
</file>